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2315</wp:posOffset>
                </wp:positionH>
                <wp:positionV relativeFrom="paragraph">
                  <wp:posOffset>-146685</wp:posOffset>
                </wp:positionV>
                <wp:extent cx="1939290" cy="84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l-SI"/>
                              </w:rPr>
                              <w:t>00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sl-SI"/>
                              </w:rPr>
                              <w:t>ZZZ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66.3pt;mso-wrap-distance-left:9.05pt;mso-wrap-distance-right:9.05pt;mso-wrap-distance-top:0pt;mso-wrap-distance-bottom:0pt;margin-top:-11.55pt;mso-position-vertical-relative:text;margin-left:258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sl-SI"/>
                        </w:rPr>
                        <w:t>00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sl-SI"/>
                        </w:rPr>
                        <w:t>ZZZ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7680</wp:posOffset>
                </wp:positionH>
                <wp:positionV relativeFrom="paragraph">
                  <wp:posOffset>91440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7.2pt" to="338.4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65140</wp:posOffset>
                </wp:positionH>
                <wp:positionV relativeFrom="paragraph">
                  <wp:posOffset>-3810</wp:posOffset>
                </wp:positionV>
                <wp:extent cx="1305560" cy="713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713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l-SI"/>
                              </w:rPr>
                              <w:t>01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l-SI"/>
                              </w:rPr>
                              <w:t>DIREKC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8pt;height:56.2pt;mso-wrap-distance-left:9.05pt;mso-wrap-distance-right:9.05pt;mso-wrap-distance-top:0pt;mso-wrap-distance-bottom:0pt;margin-top:-0.3pt;mso-position-vertical-relative:text;margin-left:438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sl-SI"/>
                        </w:rPr>
                        <w:t>010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sl-SI"/>
                        </w:rPr>
                        <w:t>DIREKCIJ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6395</wp:posOffset>
                </wp:positionH>
                <wp:positionV relativeFrom="paragraph">
                  <wp:posOffset>-2540</wp:posOffset>
                </wp:positionV>
                <wp:extent cx="1390650" cy="750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l-SI"/>
                              </w:rPr>
                              <w:t>..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l-SI"/>
                              </w:rPr>
                              <w:t>PROJEKTNE SKUP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l-SI"/>
                              </w:rPr>
                              <w:t>ZAV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1pt;mso-wrap-distance-left:9.05pt;mso-wrap-distance-right:9.05pt;mso-wrap-distance-top:0pt;mso-wrap-distance-bottom:0pt;margin-top:-0.2pt;mso-position-vertical-relative:text;margin-left:128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sl-SI"/>
                        </w:rPr>
                        <w:t>..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sl-SI"/>
                        </w:rPr>
                        <w:t>PROJEKTNE SKUP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sl-SI"/>
                        </w:rPr>
                        <w:t>ZAV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7680</wp:posOffset>
                </wp:positionH>
                <wp:positionV relativeFrom="paragraph">
                  <wp:posOffset>18415</wp:posOffset>
                </wp:positionV>
                <wp:extent cx="12801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.45pt" to="439.1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7520</wp:posOffset>
                </wp:positionH>
                <wp:positionV relativeFrom="paragraph">
                  <wp:posOffset>18415</wp:posOffset>
                </wp:positionV>
                <wp:extent cx="1280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.45pt" to="338.35pt,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</wp:posOffset>
                </wp:positionH>
                <wp:positionV relativeFrom="paragraph">
                  <wp:posOffset>45720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.6pt" to="64.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1535</wp:posOffset>
                </wp:positionH>
                <wp:positionV relativeFrom="paragraph">
                  <wp:posOffset>191770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15.1pt" to="167.0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0655</wp:posOffset>
                </wp:positionH>
                <wp:positionV relativeFrom="paragraph">
                  <wp:posOffset>191770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65pt,15.1pt" to="512.6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191770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5.1pt" to="224.6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3135</wp:posOffset>
                </wp:positionH>
                <wp:positionV relativeFrom="paragraph">
                  <wp:posOffset>191770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05pt,15.1pt" to="275.0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191770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15.1pt" to="332.6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225425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.75pt" to="396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70575</wp:posOffset>
                </wp:positionH>
                <wp:positionV relativeFrom="paragraph">
                  <wp:posOffset>191770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15.1pt" to="462.2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05215</wp:posOffset>
                </wp:positionH>
                <wp:positionV relativeFrom="paragraph">
                  <wp:posOffset>191770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45pt,15.1pt" to="685.4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73695</wp:posOffset>
                </wp:positionH>
                <wp:positionV relativeFrom="paragraph">
                  <wp:posOffset>191770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85pt,15.1pt" to="627.8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42175</wp:posOffset>
                </wp:positionH>
                <wp:positionV relativeFrom="paragraph">
                  <wp:posOffset>19177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25pt,15.1pt" to="570.2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2960</wp:posOffset>
                </wp:positionH>
                <wp:positionV relativeFrom="paragraph">
                  <wp:posOffset>36830</wp:posOffset>
                </wp:positionV>
                <wp:extent cx="4206240" cy="571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.9pt" to="39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1535</wp:posOffset>
                </wp:positionH>
                <wp:positionV relativeFrom="paragraph">
                  <wp:posOffset>191770</wp:posOffset>
                </wp:positionV>
                <wp:extent cx="65836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15.1pt" to="685.4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42545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35pt" to="396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6250</wp:posOffset>
                </wp:positionH>
                <wp:positionV relativeFrom="paragraph">
                  <wp:posOffset>365125</wp:posOffset>
                </wp:positionV>
                <wp:extent cx="659130" cy="120777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l-SI"/>
                              </w:rPr>
                              <w:t>21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l-SI"/>
                              </w:rPr>
                              <w:t>OBMOČNA ENO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l-SI"/>
                              </w:rPr>
                              <w:t>CEL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95.1pt;mso-wrap-distance-left:9.05pt;mso-wrap-distance-right:9.05pt;mso-wrap-distance-top:0pt;mso-wrap-distance-bottom:0pt;margin-top:28.75pt;mso-position-vertical-relative:text;margin-left:137.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sl-SI"/>
                        </w:rPr>
                        <w:t>210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l-SI"/>
                        </w:rPr>
                        <w:t>OBMOČNA ENO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l-SI"/>
                        </w:rPr>
                        <w:t>CEL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7770</wp:posOffset>
                </wp:positionH>
                <wp:positionV relativeFrom="paragraph">
                  <wp:posOffset>365125</wp:posOffset>
                </wp:positionV>
                <wp:extent cx="659130" cy="12077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l-SI"/>
                              </w:rPr>
                              <w:t>22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l-SI"/>
                              </w:rPr>
                              <w:t>OBMOČNA EN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l-SI"/>
                              </w:rPr>
                              <w:t>KO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lang w:val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95.1pt;mso-wrap-distance-left:9.05pt;mso-wrap-distance-right:9.05pt;mso-wrap-distance-top:0pt;mso-wrap-distance-bottom:0pt;margin-top:28.75pt;mso-position-vertical-relative:text;margin-left:195.1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sl-SI"/>
                        </w:rPr>
                        <w:t>22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l-SI"/>
                        </w:rPr>
                        <w:t>OBMOČNA ENO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l-SI"/>
                        </w:rPr>
                        <w:t>KOP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lang w:val="sl-SI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l-SI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9290</wp:posOffset>
                </wp:positionH>
                <wp:positionV relativeFrom="paragraph">
                  <wp:posOffset>365125</wp:posOffset>
                </wp:positionV>
                <wp:extent cx="659130" cy="12077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l-SI"/>
                              </w:rPr>
                              <w:t>23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l-SI"/>
                              </w:rPr>
                              <w:t>OBMOČNA EN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l-SI"/>
                              </w:rPr>
                              <w:t>KRŠ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95.1pt;mso-wrap-distance-left:9.05pt;mso-wrap-distance-right:9.05pt;mso-wrap-distance-top:0pt;mso-wrap-distance-bottom:0pt;margin-top:28.75pt;mso-position-vertical-relative:text;margin-left:252.7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2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sl-SI"/>
                        </w:rPr>
                        <w:t>230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l-SI"/>
                        </w:rPr>
                        <w:t>OBMOČNA ENO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l-SI"/>
                        </w:rPr>
                        <w:t>KRŠK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0810</wp:posOffset>
                </wp:positionH>
                <wp:positionV relativeFrom="paragraph">
                  <wp:posOffset>365125</wp:posOffset>
                </wp:positionV>
                <wp:extent cx="659130" cy="12077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l-SI"/>
                              </w:rPr>
                              <w:t>24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l-SI"/>
                              </w:rPr>
                              <w:t>OBMOČNA EN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l-SI"/>
                              </w:rPr>
                              <w:t>KRAN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95.1pt;mso-wrap-distance-left:9.05pt;mso-wrap-distance-right:9.05pt;mso-wrap-distance-top:0pt;mso-wrap-distance-bottom:0pt;margin-top:28.75pt;mso-position-vertical-relative:text;margin-left:310.3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2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sl-SI"/>
                        </w:rPr>
                        <w:t>240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l-SI"/>
                        </w:rPr>
                        <w:t>OBMOČNA ENO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l-SI"/>
                        </w:rPr>
                        <w:t>KRAN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2330</wp:posOffset>
                </wp:positionH>
                <wp:positionV relativeFrom="paragraph">
                  <wp:posOffset>365125</wp:posOffset>
                </wp:positionV>
                <wp:extent cx="750570" cy="12077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l-SI"/>
                              </w:rPr>
                              <w:t>25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l-SI"/>
                              </w:rPr>
                              <w:t>OBMOČNA EN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l-SI"/>
                              </w:rPr>
                              <w:t>LJUBLJ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95.1pt;mso-wrap-distance-left:9.05pt;mso-wrap-distance-right:9.05pt;mso-wrap-distance-top:0pt;mso-wrap-distance-bottom:0pt;margin-top:28.75pt;mso-position-vertical-relative:text;margin-left:367.9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2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sl-SI"/>
                        </w:rPr>
                        <w:t>250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l-SI"/>
                        </w:rPr>
                        <w:t>OBMOČNA ENO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l-SI"/>
                        </w:rPr>
                        <w:t>LJUBLJA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95290</wp:posOffset>
                </wp:positionH>
                <wp:positionV relativeFrom="paragraph">
                  <wp:posOffset>365125</wp:posOffset>
                </wp:positionV>
                <wp:extent cx="659130" cy="12077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l-SI"/>
                              </w:rPr>
                              <w:t>26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l-SI"/>
                              </w:rPr>
                              <w:t>OBMOČNA EN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l-SI"/>
                              </w:rPr>
                              <w:t>MARIB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95.1pt;mso-wrap-distance-left:9.05pt;mso-wrap-distance-right:9.05pt;mso-wrap-distance-top:0pt;mso-wrap-distance-bottom:0pt;margin-top:28.75pt;mso-position-vertical-relative:text;margin-left:432.7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sl-SI"/>
                        </w:rPr>
                        <w:t>260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l-SI"/>
                        </w:rPr>
                        <w:t>OBMOČNA ENO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l-SI"/>
                        </w:rPr>
                        <w:t>MARIB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6810</wp:posOffset>
                </wp:positionH>
                <wp:positionV relativeFrom="paragraph">
                  <wp:posOffset>365125</wp:posOffset>
                </wp:positionV>
                <wp:extent cx="659130" cy="120777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l-SI"/>
                              </w:rPr>
                              <w:t>27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l-SI"/>
                              </w:rPr>
                              <w:t>OBMOČNA EN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l-SI"/>
                              </w:rPr>
                              <w:t>MURSKA SOB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95.1pt;mso-wrap-distance-left:9.05pt;mso-wrap-distance-right:9.05pt;mso-wrap-distance-top:0pt;mso-wrap-distance-bottom:0pt;margin-top:28.75pt;mso-position-vertical-relative:text;margin-left:490.3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2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sl-SI"/>
                        </w:rPr>
                        <w:t>270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l-SI"/>
                        </w:rPr>
                        <w:t>OBMOČNA ENO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l-SI"/>
                        </w:rPr>
                        <w:t>MURSKA SOB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58330</wp:posOffset>
                </wp:positionH>
                <wp:positionV relativeFrom="paragraph">
                  <wp:posOffset>365125</wp:posOffset>
                </wp:positionV>
                <wp:extent cx="659130" cy="12077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l-SI"/>
                              </w:rPr>
                              <w:t>28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l-SI"/>
                              </w:rPr>
                              <w:t>OBMOČNA EN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l-SI"/>
                              </w:rPr>
                              <w:t>NOVA GO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95.1pt;mso-wrap-distance-left:9.05pt;mso-wrap-distance-right:9.05pt;mso-wrap-distance-top:0pt;mso-wrap-distance-bottom:0pt;margin-top:28.75pt;mso-position-vertical-relative:text;margin-left:547.9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sl-SI"/>
                        </w:rPr>
                        <w:t>280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l-SI"/>
                        </w:rPr>
                        <w:t>OBMOČNA ENO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l-SI"/>
                        </w:rPr>
                        <w:t>NOVA GO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89850</wp:posOffset>
                </wp:positionH>
                <wp:positionV relativeFrom="paragraph">
                  <wp:posOffset>365125</wp:posOffset>
                </wp:positionV>
                <wp:extent cx="659130" cy="120777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l-SI"/>
                              </w:rPr>
                              <w:t>29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l-SI"/>
                              </w:rPr>
                              <w:t>OBMOČNA EN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l-SI"/>
                              </w:rPr>
                              <w:t>NOVO ME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95.1pt;mso-wrap-distance-left:9.05pt;mso-wrap-distance-right:9.05pt;mso-wrap-distance-top:0pt;mso-wrap-distance-bottom:0pt;margin-top:28.75pt;mso-position-vertical-relative:text;margin-left:605.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sl-SI"/>
                        </w:rPr>
                        <w:t>290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l-SI"/>
                        </w:rPr>
                        <w:t>OBMOČNA ENO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l-SI"/>
                        </w:rPr>
                        <w:t>NOVO M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21370</wp:posOffset>
                </wp:positionH>
                <wp:positionV relativeFrom="paragraph">
                  <wp:posOffset>365125</wp:posOffset>
                </wp:positionV>
                <wp:extent cx="659130" cy="120777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l-SI"/>
                              </w:rPr>
                              <w:t>30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l-SI"/>
                              </w:rPr>
                              <w:t>OBMOČNA EN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l-SI"/>
                              </w:rPr>
                              <w:t xml:space="preserve">RAVNE 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sl-SI"/>
                              </w:rPr>
                              <w:t>KOROŠ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95.1pt;mso-wrap-distance-left:9.05pt;mso-wrap-distance-right:9.05pt;mso-wrap-distance-top:0pt;mso-wrap-distance-bottom:0pt;margin-top:28.75pt;mso-position-vertical-relative:text;margin-left:663.1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sl-SI"/>
                        </w:rPr>
                        <w:t>300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l-SI"/>
                        </w:rPr>
                        <w:t>OBMOČNA ENO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l-SI"/>
                        </w:rPr>
                        <w:t xml:space="preserve">RAVNE NA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sl-SI"/>
                        </w:rPr>
                        <w:t>KOROŠK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235</wp:posOffset>
                </wp:positionH>
                <wp:positionV relativeFrom="paragraph">
                  <wp:posOffset>210185</wp:posOffset>
                </wp:positionV>
                <wp:extent cx="1024890" cy="13906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l-SI"/>
                              </w:rPr>
                              <w:t>05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l-SI"/>
                              </w:rPr>
                              <w:t>PODROČNA EN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sl-SI"/>
                              </w:rPr>
                              <w:t>INFORMACIJSK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sl-SI"/>
                              </w:rPr>
                              <w:t>C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lang w:val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09.5pt;mso-wrap-distance-left:9.05pt;mso-wrap-distance-right:9.05pt;mso-wrap-distance-top:0pt;mso-wrap-distance-bottom:0pt;margin-top:16.5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sl-SI"/>
                        </w:rPr>
                        <w:t>050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l-SI"/>
                        </w:rPr>
                        <w:t>PODROČNA ENO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sl-SI"/>
                        </w:rPr>
                        <w:t>INFORMACIJSKI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sl-SI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sl-SI"/>
                        </w:rPr>
                        <w:t>CENT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lang w:val="sl-SI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 SLO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 SLO;Times New Roman" w:hAnsi="Times New Roman CE SLO;Times New Roman" w:eastAsia="Times New Roman" w:cs="Times New Roman CE SLO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37:00Z</dcterms:created>
  <dc:creator>A Valued Microsoft Customer</dc:creator>
  <dc:description/>
  <dc:language>en-US</dc:language>
  <cp:lastModifiedBy>ZZZS</cp:lastModifiedBy>
  <cp:lastPrinted>2002-12-09T09:08:00Z</cp:lastPrinted>
  <dcterms:modified xsi:type="dcterms:W3CDTF">2004-10-29T09:37:00Z</dcterms:modified>
  <cp:revision>2</cp:revision>
  <dc:subject/>
  <dc:title>					DIREKCIJA</dc:title>
</cp:coreProperties>
</file>